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 ИЗВОР – 1920 ”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chitalishte_izvor@abv.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>ПРОГРА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И ПЛАН 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«ИЗВОР – 1920» ГР/С. АРД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4"/>
        <w:spacing w:lineRule="atLeast" w:line="0" w:before="0" w:after="0"/>
        <w:jc w:val="both"/>
        <w:rPr/>
      </w:pPr>
      <w:r>
        <w:rPr/>
        <w:t>Актуален учредителен акт – от 05.12.2022; ЕИК/ПИК 000609147 Решение № Фирмено дело: 575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05.12.2022 година. Представянето на читалището се осъществява заедно и поотделно от Председател – Ася Емилова Романова и Сийка Емилова Атанасова, секретар. Дата на изтичане на мандата: 05,12,2025.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975, последно извършени промени в обстоятелствата са вписани на 20.12.2022 г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Извор - 1920“ през 2023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Извор - 1920.“, традиционно самоуправляващо се българско културно-просветни сдружения в селото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Извор - 1920“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/>
        <w:t>селото,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 на селото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Целите заложени в Програма за дейност 2023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село Арда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читалището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 населението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след извършен ремонти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>На територията на с./гр. Арда функционира/т  Народно читалище „</w:t>
      </w:r>
      <w:r>
        <w:rPr>
          <w:lang w:val="ru-RU"/>
        </w:rPr>
        <w:t>Извор - 1920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Смолян.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 840 кв.м.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>
          <w:lang w:val="en-US"/>
        </w:rPr>
      </w:pPr>
      <w:r>
        <w:rPr/>
        <w:t xml:space="preserve"> </w:t>
      </w: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3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населението. Проучване автентични песни, съхранени в читалището и издаване на албу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. Ар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гр./с. Арда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 Смолян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а Смолян № ФСДБ-22-13/01.07.2022г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3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70 читател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 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4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луб“Ехо от младостта“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Детска група за народно пеене „ Веселяче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„ </w:t>
      </w:r>
      <w:r>
        <w:rPr/>
        <w:t>състав за кратки скечове“ Зевзеци“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ТК „ Веселие“ за народни хор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</w:t>
      </w:r>
      <w:r>
        <w:rPr>
          <w:color w:val="993300"/>
          <w:u w:val="single"/>
        </w:rPr>
        <w:t>/не</w:t>
      </w:r>
      <w:r>
        <w:rPr>
          <w:u w:val="single"/>
        </w:rPr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абаджийството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3; </w:t>
      </w:r>
    </w:p>
    <w:p>
      <w:pPr>
        <w:pStyle w:val="ListParagraph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 ………….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 xml:space="preserve">учене през целия живот. </w:t>
      </w:r>
    </w:p>
    <w:p>
      <w:pPr>
        <w:pStyle w:val="Style14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/>
      </w:pPr>
      <w:r>
        <w:rPr/>
        <w:t>Събрания на настоятелството – 3</w:t>
      </w:r>
    </w:p>
    <w:p>
      <w:pPr>
        <w:pStyle w:val="Normal"/>
        <w:jc w:val="both"/>
        <w:rPr/>
      </w:pPr>
      <w:r>
        <w:rPr/>
        <w:t>Отчетно изборни събрания- 1</w:t>
      </w:r>
    </w:p>
    <w:p>
      <w:pPr>
        <w:pStyle w:val="Normal"/>
        <w:jc w:val="both"/>
        <w:rPr/>
      </w:pPr>
      <w:r>
        <w:rPr/>
        <w:t>Отчетно събрание - 1</w:t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val="ru-RU" w:eastAsia="en-US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val="ru-RU" w:eastAsia="en-US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val="ru-RU" w:eastAsia="en-US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ru-RU" w:eastAsia="en-US"/>
              </w:rPr>
              <w:t>Януари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175г. от рождението на Хр. Ботев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 xml:space="preserve">145 г. от рождението на Пейо Яворов 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60 г. от рождението на Алеко Константинов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абин 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6,01,20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3,01,20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3,01,20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21,01,2023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ru-RU" w:eastAsia="en-US"/>
              </w:rPr>
              <w:t>Февруари</w:t>
            </w:r>
          </w:p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5 г. от рождението на Шина Андреев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тбелязване на обесването на Васил Левски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ртенски клонки –украсяване с мартеници на живи дръвчет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зложба на ръчно изработени мартениц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Пред читалище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18,02,20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9,02,20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5,02,20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28,02,2023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ru-RU" w:eastAsia="en-US"/>
              </w:rPr>
              <w:t>Март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Легенда за Пижо и Пенд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Закичване с мартеници населението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Освобождението- видеопрезентация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Поздрав на жените от селото за 8 март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Образователно видео презентация по случай Световния ден на во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Пред 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1,03,20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01,03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03,03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08,03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22,03,23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ru-RU" w:eastAsia="en-US"/>
              </w:rPr>
              <w:t>Април</w:t>
            </w:r>
          </w:p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Любими детски герои – за най-малките читатели</w:t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идеопрезентация за Юрий Гагарин</w:t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ложба на великдески яйца</w:t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белязване на деня на земята</w:t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0 г. От рождението на Радой Ралин   </w:t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30 г. От рождението на Елисавта  Багряна                                                 </w:t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52"/>
              <w:ind w:right="24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2,04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2,04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3,04.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2,04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2,04,20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9,04,20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Май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65 г. от първото честване на празника на светите братя Кирил и Методий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азник на славянската писменост и култур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20 г. от рождението на Николай Фурнаджи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11,05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4,05,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27,05,23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ru-RU" w:eastAsia="en-US"/>
              </w:rPr>
              <w:t>Юни</w:t>
            </w:r>
          </w:p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ървоюнска викторина“ В царството на книгите“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ен на Хр. Ботев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ветовен ден на океяна- игр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урбан на селото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Къде живеят книгите“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ньов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1,06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02,06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08,06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0,06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2,06,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23,06,2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eastAsia="en-US"/>
              </w:rPr>
              <w:t>Юли</w:t>
            </w:r>
          </w:p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52" w:before="60" w:after="6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140г. от въстановяването на търновската конституция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52"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стезания с колелета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lineRule="auto" w:line="252" w:before="60" w:after="60"/>
              <w:jc w:val="both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90 г. от рождението на Дончо Цон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18,07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3,07,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27,07,2023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бор на селото и честване на юбиляри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 г. от рождението на Христо Данов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биране на легенди и предания за село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4,08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7,08,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31,08,23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ru-RU" w:eastAsia="en-US"/>
              </w:rPr>
              <w:t>Септември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125г от рождението на Дим. Талев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125 г. от рождението на Хр. Смирненски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115 г. от провъзгласяването на независима България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100г. от Септемврийското въст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1,09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7,09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2,09,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23,09,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ктомври</w:t>
            </w:r>
          </w:p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Ден на възрастните хор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20 г. от рождението на Джон Атанасов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Световен ден на уч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1,10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01,10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05.10.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ември</w:t>
            </w:r>
          </w:p>
          <w:p>
            <w:pPr>
              <w:pStyle w:val="Normal"/>
              <w:spacing w:lineRule="auto" w:line="252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Седмица на народния будител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110 г. от рождението на Асен Босев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Доброволническа инициатива за подпомагане на хора в нуж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01-05-10.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2,11,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М.11.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>Декември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Изработване на коледни материали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Коледен концерт на групите при читалището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Посрещане на Нова год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15,12,23</w:t>
            </w:r>
          </w:p>
          <w:p>
            <w:pPr>
              <w:pStyle w:val="Normal"/>
              <w:spacing w:lineRule="auto" w:line="252" w:before="280" w:after="280"/>
              <w:rPr>
                <w:lang w:eastAsia="en-US"/>
              </w:rPr>
            </w:pPr>
            <w:r>
              <w:rPr>
                <w:lang w:eastAsia="en-US"/>
              </w:rPr>
              <w:t>29,12,23</w:t>
            </w:r>
          </w:p>
          <w:p>
            <w:pPr>
              <w:pStyle w:val="Normal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31,12,23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3-</w:t>
      </w:r>
      <w:r>
        <w:rPr/>
        <w:t xml:space="preserve"> </w:t>
      </w:r>
      <w:r>
        <w:rPr>
          <w:bCs/>
          <w:iCs/>
        </w:rPr>
        <w:t xml:space="preserve">Европейска година на образованието и 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Фалшивите новини в медийното пространство/обучение  от Европа Директно/.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             – 52 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-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читатели;                                                                       70 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нови книги и абонамент;          114 б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и качество  на проведени празненства, концерти, чествания;  - 4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й организирани групи и  постижения;     4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 2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  <w:r>
        <w:rPr/>
        <w:t xml:space="preserve">               5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 05.12.2022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 11804 лв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Смолян.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3 г. пред Кмета на Община Смолян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 Извор – 1920“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3  година.</w:t>
      </w:r>
      <w:r>
        <w:rPr/>
        <w:t xml:space="preserve"> Промени по програмата се съгласуват с читалищното настоятелство и се представят в Община Смоля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 Ася Емилова Романо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 Извор - 1920” гр./,с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0:00Z</dcterms:created>
  <dc:creator>Machokova</dc:creator>
  <dc:description/>
  <cp:keywords/>
  <dc:language>en-US</dc:language>
  <cp:lastModifiedBy>User</cp:lastModifiedBy>
  <dcterms:modified xsi:type="dcterms:W3CDTF">2023-01-09T13:51:00Z</dcterms:modified>
  <cp:revision>11</cp:revision>
  <dc:subject/>
  <dc:title>План – Програма</dc:title>
</cp:coreProperties>
</file>